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6-06-2020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ίνακας</w:t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Οργανικής τοποθέτησης εκπαιδευτικών Δ.Ε.</w:t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085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3"/>
        <w:gridCol w:w="2268"/>
        <w:gridCol w:w="1843"/>
        <w:gridCol w:w="1134"/>
        <w:gridCol w:w="1843"/>
        <w:gridCol w:w="2055"/>
      </w:tblGrid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ργανική τοποθέτηση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ΡΕΦΑΛΑΚΗ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ΛΕΠΕΝΟΥ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ΑΣΙΟ 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ΛΑΧΟΠΑΝ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ΣΤΑΘ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ΝΕΟΧΩΡΙΟ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ΛΕΠΕΝΟΥ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ΙΦΑΒ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ΥΡΟΥΛ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ΤΟΥΝΑ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6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ΜΙΝΑΡ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ΝΕΟΧΩΡ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2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ΕΛΜΗ – ΚΑΝΕΛΛΗ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ΑΚ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7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ΑΡ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ΤΟΥΝ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ΣΗΜΑΚΟΠΟΥΛΟ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ΙΔΟΥΛ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ΜΦΙΛΟΧΙ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εράριθμη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ΝΕΟΧΩΡ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ΗΜΗΤΡ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Γ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ΧΗ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ΑΡΑΒΟΛ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1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ΛΥΡΑ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ΠΕΣΟ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7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ΧΑΡΟΓΛ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ΣΤΡΑΤΙ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ΜΠΕΣΟ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ΤΟΥΝ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9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ΑΜΠ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ΤΟΥΝΑ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ΧΗ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8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ΡΥΚΙ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Η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ΑΣΙΟ ΜΕΣΟΛΟΓΓΙΟ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ΗΝΟΧΩΡ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4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ΡΕΛΑ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ΥΡ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ΧΗ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ΕΣΟΛΟΓΓ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8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ΝΙΚΟΛ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ΠΕΡΙΝΟ ΓΥΜΝΑΣΙΟ ΜΕΣΟΛΟΓΓΙ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Λ.Τ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ΑΣΙΟ ΜΕΣΟΛΟΓΓ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5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ΜΑΡ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ΜΠΕΣΟ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ΛΥΒΙΩΝ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5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ΕΡΓΙΑΚΗ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ΙΔΩ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ΑΛΕΣΙΑΔΑ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Ρ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ΓΑΡΙΤ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ΥΝΑ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ΜΠΕΣ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4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ΧΝ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ΤΟΥΝ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εράριθμος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ΝΔΗΛ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2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ΕΡΓΙΑΛΗ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Η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ΝΑΣΤΗΡΑΚΙΟ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ΑΛΕΣΙΑΔ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3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ΗΜΑΙΑΚΗ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ΓΓΕΛ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ΤΟΥΝΑ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ΜΠΡ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ΝΑΣΤΗΡΑΚΙΟΥ (Υπεράριθμη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ΑΝΑΙΤΩΛ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7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Π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ΓΓΕΛ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9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ΔΕΡΗ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ΜΠΕΣΟΥ (Υπεράριθμη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ΤΑΡΑΓΚ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7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ΚΟ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ΙΣΑΒΕ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ΓΑΒΑΛΟΥ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εράριθμη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8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ΤΑΖΗ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ΑΣΙΟ ΜΕΣΟΛΟΓΓΙΟΥ (Υπεράριθμη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ΚΑΤΟΥΝ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5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ΜΠΑ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ΓΕΩΡΓ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ΤΟΛ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ΑΝΑΙΤΩΛ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5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ΓΚΑΛ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ΛΕΠΕΝΟΥΣ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8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Ε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ΚΤΑΡ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ΤΑΡΑΓΚ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4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ΩΡΟΠΟΥΛ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2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ΖΙΝ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ΟΝΙΚ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ΝΙΤΣΑ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ΒΟΛ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8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ΕΛ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ΜΟΡΦ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ΟΧΩΡ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6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ΠΑΘΑΚ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ΡΗΝ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4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ΤΕΛΗ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Η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ΕΣΟΛΟΓΓ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7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ΑΛΗ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ΘΕΣ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ΝΙΤΣ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ΖΑΝΤΖΗ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ΣΤ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Ο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ΤΑΞ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ΕΣΟΛΟΓΓ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0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Λ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Σ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ΧΗ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ΑΚΡΥΝΕΙ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7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ΟΚΩΣΤΟΠΟΥΛ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ΥΝΑΣ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7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ΕΛΕΚ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ΣΤΑΘ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 Π.Υ.Σ.Δ.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ΝΑΥΠΑΚΤ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1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Ρ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ΥΡΟΥΛ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7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ΜΦΙΛΟΧΙΑΣ (Υπεράριθμη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5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Ρ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7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ΒΟΝΙΤΣΑ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ΕΣΟΛΟΓΓ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ΡΛΑ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7.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ΕΣΟΛΟΓΓΙΟ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ΙΟΥ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3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ΑΚΗ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ΟΛ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8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Ο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ΘΕΣ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ΝΙΤΣΑ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80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sz w:val="24"/>
      <w:szCs w:val="24"/>
      <w:lang w:val="ff-NG"/>
    </w:rPr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ff-NG" w:bidi="ar-SA"/>
    </w:rPr>
  </w:style>
  <w:style w:type="character" w:styleId="CharChar8">
    <w:name w:val=" Char Char8"/>
    <w:qFormat/>
    <w:rPr>
      <w:rFonts w:ascii="Arial" w:hAnsi="Arial" w:cs="Arial"/>
      <w:b/>
      <w:sz w:val="24"/>
      <w:lang w:val="el-GR" w:bidi="ar-SA"/>
    </w:rPr>
  </w:style>
  <w:style w:type="character" w:styleId="CharChar7">
    <w:name w:val=" Char Char7"/>
    <w:qFormat/>
    <w:rPr>
      <w:rFonts w:ascii="Arial" w:hAnsi="Arial" w:cs="Arial"/>
      <w:b/>
      <w:sz w:val="24"/>
      <w:lang w:val="el-GR" w:bidi="ar-SA"/>
    </w:rPr>
  </w:style>
  <w:style w:type="character" w:styleId="CharChar6">
    <w:name w:val=" Char Char6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1"/>
    <w:qFormat/>
    <w:rPr/>
  </w:style>
  <w:style w:type="character" w:styleId="Textbold">
    <w:name w:val="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8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  <w:jc w:val="both"/>
    </w:pPr>
    <w:rPr>
      <w:rFonts w:ascii="Arial" w:hAnsi="Arial" w:eastAsia="Calibri" w:cs="Arial"/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20-06-23T12:06:00Z</cp:lastPrinted>
  <dcterms:modified xsi:type="dcterms:W3CDTF">2020-06-23T09:04:59Z</dcterms:modified>
  <cp:revision>57</cp:revision>
  <dc:subject/>
  <dc:title/>
</cp:coreProperties>
</file>